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ОГРАФІЧНА ДОВІДКА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/>
        <w:t>АНЖИЯК Сергій Михайлович</w:t>
      </w:r>
    </w:p>
    <w:tbl>
      <w:tblPr>
        <w:tblW w:w="9571" w:type="dxa"/>
        <w:jc w:val="left"/>
        <w:tblInd w:w="-57" w:type="dxa"/>
        <w:tblLayout w:type="fixed"/>
        <w:tblCellMar>
          <w:top w:w="14" w:type="dxa"/>
          <w:left w:w="57" w:type="dxa"/>
          <w:bottom w:w="0" w:type="dxa"/>
          <w:right w:w="57" w:type="dxa"/>
        </w:tblCellMar>
      </w:tblPr>
      <w:tblGrid>
        <w:gridCol w:w="2244"/>
        <w:gridCol w:w="7027"/>
        <w:gridCol w:w="300"/>
      </w:tblGrid>
      <w:tr>
        <w:trPr>
          <w:trHeight w:val="395" w:hRule="atLeast"/>
          <w:cantSplit w:val="true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16"/>
                <w:lang w:val="uk-UA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</w:r>
          </w:p>
        </w:tc>
        <w:tc>
          <w:tcPr>
            <w:tcW w:w="300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рацює на посаді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иректор Департаменту культур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30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Громадянство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громадянин України</w:t>
            </w:r>
          </w:p>
        </w:tc>
        <w:tc>
          <w:tcPr>
            <w:tcW w:w="30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Місце народження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uk-UA"/>
              </w:rPr>
              <w:t>місто Київ</w:t>
            </w:r>
          </w:p>
        </w:tc>
        <w:tc>
          <w:tcPr>
            <w:tcW w:w="30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Осві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пеціальність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вища повна‚ магістр, Національна академія державного управління при Президентові України, 2008 р., управління суспільним розвитком, магістр управління суспільним розвитком; 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вища повна‚ спеціаліст, Київський національний університет культури і мистецтв, 2001 р., музейна справа і охорона пам’яток історії і культури, історик-музеєзнавець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Нагороди, почесні звання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аслужений працівник культури України, 2010 рік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6"/>
                <w:lang w:val="uk-UA"/>
              </w:rPr>
              <w:t>Прийняття Присяги державного службовця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04.03.2002 р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Ранг державного службовця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3 ранг (21.11.2011 р.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Загальний стаж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 10.09.1996 р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таж державної служби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 27.12.2000 р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епутат ради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е обиравс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тягнення</w:t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е має</w:t>
            </w:r>
          </w:p>
        </w:tc>
      </w:tr>
      <w:tr>
        <w:trPr>
          <w:trHeight w:val="66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uk-UA"/>
              </w:rPr>
            </w:pPr>
            <w:r>
              <w:rPr>
                <w:b/>
                <w:bCs/>
                <w:color w:val="000000"/>
                <w:szCs w:val="16"/>
                <w:lang w:val="uk-UA"/>
              </w:rPr>
            </w:r>
          </w:p>
        </w:tc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</w:r>
          </w:p>
        </w:tc>
      </w:tr>
    </w:tbl>
    <w:p>
      <w:pPr>
        <w:pStyle w:val="Style16"/>
        <w:rPr/>
      </w:pPr>
      <w:r>
        <w:rPr/>
        <w:t>Трудова діяльність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66"/>
        <w:gridCol w:w="7189"/>
      </w:tblGrid>
      <w:tr>
        <w:trPr>
          <w:tblHeader w:val="true"/>
          <w:trHeight w:val="57" w:hRule="exac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6"/>
                <w:lang w:val="uk-UA"/>
              </w:rPr>
            </w:pPr>
            <w:r>
              <w:rPr>
                <w:b/>
                <w:bCs/>
                <w:sz w:val="2"/>
                <w:szCs w:val="26"/>
                <w:lang w:val="uk-UA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6"/>
                <w:lang w:val="uk-UA"/>
              </w:rPr>
            </w:pPr>
            <w:r>
              <w:rPr>
                <w:b/>
                <w:bCs/>
                <w:sz w:val="2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2000 - 11.2001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арший науковий працівник, завідувач відділу Вишгородського історико-культурного заповідника, Київська область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2001 - 12.2002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ідний спеціаліст, головний спеціаліст Міністерства культури і мистецтв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1.2003 - 02.2004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ловний спеціаліст Державної служби охорони культурної спадщи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02.2004 - 04.200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ловний консультант відділу з питань культури, міжнаціональних і міжконфесійних відносин управління з питань гуманітарної політики Головного управління з питань внутрішньої політики Адміністрації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4.2005 - 01.2006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ловний консультант відділу культури та духовності Головної служби гуманітарної політики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2.2006 - 12.2006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сектору культури та туризму департаменту культури та духовності Головної служби гуманітарної політики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2006 - 03.2007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сектору супроводження проектів зі збереження національного культурного надбання департаменту з питань національної культурної спадщини, розвитку мистецтва та духовності Служби з питань збереження національного культурного надбання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3.2007 - 03.2008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  культури, туризму та супроводження проектів зі збереження національного культурного надбання департаменту культури та духовності Головної служби гуманітарної політики та з питань збереження національного культурного надбання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3.2008 - 12.2008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ступник завідувача відділу культури, туризму та супроводження проектів зі збереження національного культурного надбання Головної служби гуманітарної політики та з питань збереження національного культурного надбання Секретаріату Президента України, м.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2008 - 02.2009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ступник завідувача відділу культури та туризму департаменту культури та духовності Головної служби з питань гуманітарного розвитку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2.2009 - 08.2009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ступник завідувача відділу культури та туризму Головної служби з питань гуманітарного розвитку Секретаріату Президента України, м.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8.2009 - 06.201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 культури та туризму департаменту культури та духовності Головної служби з питань гуманітарного розвитку Секретаріату Президента України, м. 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6.2010 - 05.2011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 взаємодії з творчими спілками та забезпечення діяльності Громадської гуманітарної ради управління з питань гуманітарної політики Головного управління з гуманітарних і суспільно-політичних питань Адміністрації Президента України,           м.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5.2011 - 02.2013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 забезпечення діяльності Громадської гуманітарної ради управління з питань гуманітарної політики Головного управління з гуманітарних і суспільно-політичних питань Адміністрації Президента України, м.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2.2013 - 04.2014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ступник керівника управління з питань культури та духовності - завідувач відділу з питань духовного розвитку Головного управління з питань гуманітарного розвитку Адміністрації Президента України, м. Київ;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4.2014 – 11.2014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ступник керівника управління з питань культури та духовності - завідувач відділу з питань духовного розвитку Головного управління гуманітарної політики Адміністрації Президента України, м. Київ.</w:t>
            </w:r>
          </w:p>
        </w:tc>
      </w:tr>
      <w:tr>
        <w:trPr>
          <w:trHeight w:val="26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.2014 – 05.2021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ший заступник директора Департаменту – начальник управління культури</w:t>
            </w:r>
            <w:r>
              <w:rPr>
                <w:color w:val="000000"/>
                <w:szCs w:val="26"/>
                <w:lang w:val="uk-UA"/>
              </w:rPr>
              <w:t xml:space="preserve"> та мистецтв Департаменту культури виконавчого органу Київської міської ради (київської міської державної адміністрації)</w:t>
            </w:r>
          </w:p>
        </w:tc>
      </w:tr>
    </w:tbl>
    <w:p>
      <w:pPr>
        <w:pStyle w:val="Normal"/>
        <w:ind w:left="2370" w:hanging="2370"/>
        <w:rPr>
          <w:color w:val="000000"/>
          <w:szCs w:val="26"/>
          <w:lang w:val="uk-UA"/>
        </w:rPr>
      </w:pPr>
      <w:r>
        <w:rPr>
          <w:lang w:val="uk-UA"/>
        </w:rPr>
        <w:t>06.2021 – 09.2021</w:t>
        <w:tab/>
        <w:t>заступник начальника Управління туризму та промоцій</w:t>
      </w:r>
      <w:r>
        <w:rPr>
          <w:color w:val="000000"/>
          <w:szCs w:val="26"/>
          <w:lang w:val="uk-UA"/>
        </w:rPr>
        <w:t xml:space="preserve"> </w:t>
      </w:r>
    </w:p>
    <w:p>
      <w:pPr>
        <w:pStyle w:val="Normal"/>
        <w:ind w:left="2370" w:hanging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иконавчого органу Київської міської ради (Київської міської державної адміністрації)</w:t>
      </w:r>
    </w:p>
    <w:p>
      <w:pPr>
        <w:pStyle w:val="Normal"/>
        <w:ind w:left="2370" w:hanging="2370"/>
        <w:rPr/>
      </w:pPr>
      <w:r>
        <w:rPr>
          <w:color w:val="000000"/>
          <w:szCs w:val="26"/>
          <w:lang w:val="uk-UA"/>
        </w:rPr>
        <w:t>10.2021 – 08.2022</w:t>
        <w:tab/>
        <w:t>державний експерт експертної групи з внутрішньої та гуманітарної політики Директорату з питань внутрішньої та гуманітарної політики Офісу Президента Україн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8:00Z</dcterms:created>
  <dc:creator>STASENKO</dc:creator>
  <dc:description/>
  <cp:keywords/>
  <dc:language>en-US</dc:language>
  <cp:lastModifiedBy>Богданова Наталія Анатоліївна</cp:lastModifiedBy>
  <cp:lastPrinted>2022-08-04T16:22:00Z</cp:lastPrinted>
  <dcterms:modified xsi:type="dcterms:W3CDTF">2022-08-05T12:01:00Z</dcterms:modified>
  <cp:revision>8</cp:revision>
  <dc:subject/>
  <dc:title>БІОГРАФІЧНА ДОВІДКА</dc:title>
</cp:coreProperties>
</file>