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39"/>
        <w:gridCol w:w="6213"/>
        <w:gridCol w:w="6230"/>
        <w:gridCol w:w="6230"/>
      </w:tblGrid>
      <w:tr>
        <w:trPr>
          <w:trHeight w:val="345" w:hRule="atLeast"/>
        </w:trPr>
        <w:tc>
          <w:tcPr>
            <w:tcW w:w="965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Cs w:val="28"/>
                <w:lang w:val="ru-RU" w:eastAsia="ru-RU"/>
              </w:rPr>
              <w:t>БІОГРАФІЧНА ДОВІДКА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5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Cs w:val="28"/>
                <w:lang w:val="ru-RU" w:eastAsia="ru-RU"/>
              </w:rPr>
              <w:t xml:space="preserve">ШУЛЯК Микола Васильович 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6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 xml:space="preserve">Пpацює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ерший заступник директора Департаменту - начальник управління культури та мистецтв Департамент культури Київської міської державної адміністрації.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Громадянст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громадянин України 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Місце народже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. Київ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Осві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овна вища‚ спеціаліст‚ Національний педагогічний університет імені М. П. Драгоманова‚ 1994р.‚ математика (вчитель математики та інформатики)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Науковий ступінь, вчене зва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не має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Володіння мова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Українською - вільно; англійською - читає і розмовляє; 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 xml:space="preserve">Нагоpоди, почесні званн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не має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Прийняття Присяги державного службовц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3.09.2014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Ранг державного службовц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4 ранг (22.01.2021)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Загальний стаж робо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з 08.09.1988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Стаж державної служб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6 р. 09 міс.28 днів (станом на 23.05.2022)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Депутат рад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не обирався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Стягне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не має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965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Cs w:val="28"/>
                <w:lang w:val="ru-RU" w:eastAsia="ru-RU"/>
              </w:rPr>
              <w:t>Трудова діяльність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9.1988 до 12.19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Лаборант; Київський державний педагогічний інститут імені А. М. Горького; 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9.1992 до 12.19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Викладач математики; СШ №27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8.1994 до 08.19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систент кафедри інформатики та обчислювальної техніки; Український педагогічний університет імені М.П. Драгоманова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9.1995 до 03.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Старший викладач кафедри інформатики та обчислювальної техніки; Український педагогічний університет імені М. П. Драгоманова; 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3.2000 до 08.2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омічник першого заступника генерального директора; Державна компанія з експорту та імпорту продукції і послуг військового та спеціального призначення ”Укрспецекспорт” №2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8.2002 до 10.20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иректор; ТОВ ”Алькор”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10.2003 до 02.20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ерший заступник генерального директора; СДП ”Атлантика”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2.2004 до 04.20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Заступник генерального директора; СДП ”Укррибфлот”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4.2004 до 01.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иректор; ТОВ ”Алькор”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6.2007 до 10.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овідний фахівець; ТОВ ”ВС Енерджі Інтернейшнл Україна”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10.2007 до 05.20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ерівник апарату директора; начальник департаменту; заступник директора-начальник департаменту‚ начальник департаменту ДП ”Таско-експорт”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8.2011 до 10.20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Начальник планово-економічного відділу; Центральне регіональне управління ПрАТ ”УПСК”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11.2012 до 06.20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Начальник відділу-керівник представництва ПАТ ”Топаз” 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1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09.2014 до 09.20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Помічник-консультант народного депутата України 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  <w:t>09.2014 до 01.20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Начальник планово-економічного відділу; Департамент культур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  <w:t>01.2015 до 06.202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  <w:t>07.2021 до 03.20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заступник директора Департаменту - начальник управління економіки та фінансів; Департамент культури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омічник генерального директора ДП Національний цирк України</w:t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6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1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5:00Z</dcterms:created>
  <dc:creator>330-3</dc:creator>
  <dc:description/>
  <cp:keywords/>
  <dc:language>en-US</dc:language>
  <cp:lastModifiedBy>Богданова Наталія Анатоліївна</cp:lastModifiedBy>
  <cp:lastPrinted>2022-08-04T17:43:00Z</cp:lastPrinted>
  <dcterms:modified xsi:type="dcterms:W3CDTF">2022-08-05T11:58:00Z</dcterms:modified>
  <cp:revision>6</cp:revision>
  <dc:subject/>
  <dc:title/>
</cp:coreProperties>
</file>